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55575</wp:posOffset>
            </wp:positionV>
            <wp:extent cx="708914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-731520</wp:posOffset>
            </wp:positionV>
            <wp:extent cx="7089140" cy="914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2" w:name="PD000017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Wright-Patterson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Wright-Patterson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March 12, 2013(date of award) to March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7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07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07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07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CA7214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CA72142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8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5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7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72142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7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72142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ie Ri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7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72142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8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6:00Z</dcterms:created>
  <dc:creator>DeCA</dc:creator>
  <dc:description/>
  <cp:keywords/>
  <dc:language>en-US</dc:language>
  <cp:lastModifiedBy>DeCA</cp:lastModifiedBy>
  <dcterms:modified xsi:type="dcterms:W3CDTF">2013-03-13T13:42:00Z</dcterms:modified>
  <cp:revision>2</cp:revision>
  <dc:subject/>
  <dc:title/>
</cp:coreProperties>
</file>